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ановні колеги!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У відповідності до ст. 32 Закону України «Про вищу освіту» та згідно листа Державної наукової установи «Інститут модернізації змісту освіти» Міністерства освіти і науки України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22.1/10-4276 від 20.11.2019 р. на базі Харківського національного автомобільно-дорожнього університет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проводиться Всеукраїнський конкурс дипломних робіт </w:t>
      </w:r>
      <w:r>
        <w:rPr>
          <w:sz w:val="28"/>
          <w:szCs w:val="28"/>
          <w:lang w:val="uk-UA"/>
        </w:rPr>
        <w:t>студентів</w:t>
      </w:r>
      <w:r>
        <w:rPr>
          <w:sz w:val="26"/>
          <w:szCs w:val="26"/>
          <w:lang w:val="uk-UA"/>
        </w:rPr>
        <w:t xml:space="preserve"> закладів вищої освіти зі спеціалізації «Економіка підприємства» за ступенями вищої освіти «бакалавр» та «магістр»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 конкурс можуть бути подані захищені дипломні роботи </w:t>
      </w:r>
      <w:r>
        <w:rPr>
          <w:sz w:val="28"/>
          <w:szCs w:val="28"/>
          <w:lang w:val="uk-UA"/>
        </w:rPr>
        <w:t>студентів</w:t>
      </w:r>
      <w:r>
        <w:rPr>
          <w:bCs/>
          <w:sz w:val="26"/>
          <w:szCs w:val="26"/>
          <w:lang w:val="uk-UA"/>
        </w:rPr>
        <w:t>-випускників за спеціальністю «Економіка» закладів вищої освіти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України ІІІ-ІV рівнів акредитації незалежно від форм власності та підпорядкування, у тому числі роботи іноземці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Дипломні роботи, що подаються на конкурс, мають бути захищені в період з</w:t>
        <w:br/>
        <w:t>1 січня 2024 р. по 1 березня 2025 р. Подані на Конкурс роботи мають відповідати</w:t>
      </w:r>
      <w:r>
        <w:rPr>
          <w:bCs/>
          <w:i/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вимогам галузевих стандартів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ід одного закладу вищої освіти приймається по 3 кращі дипломні роботи за кожним ступенем вищої освіти. Дипломні роботи приймаються до 1 березня 2025 року (за поштовим штемпелем). Спосіб відправки: поштою, Новою поштою (тільки кур’єрська доставка) та особиста доставка за адресою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м. Харків, вул. Ярослава Мудрого, 25, 61002 з поміткою «На конкурс дипломних робіт зі спеціалізації «Економіка підприємства»</w:t>
      </w:r>
      <w:r>
        <w:rPr>
          <w:bCs/>
          <w:sz w:val="26"/>
          <w:szCs w:val="26"/>
          <w:lang w:val="uk-UA"/>
        </w:rPr>
        <w:t>. Оргкомітет не здійснює організацію та фінансування повернення дипломних робіт та їх копі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До дипломних робіт за кожним ступенем вищої освіти надається супровідний лист з рекомендацією прийняти дипломні роботи до участі в конкурсі. У супровідному листі обов’язково вказуються назва дипломної роботи, ступінь вищої освіти, ПІБ автора дипломної роботи (повністю), ПІБ, вчений ступінь та вчене звання керівника дипломної роботи (повністю) та контактний телефон й ПІБ особи, що відповідає за відправку робіт. Також необхідно вказати склад Нової пошти, на який будуть відправлені дипломи переможців в разі нагородження дипломної роботи. Розсилання дипломів здійснюється за рахунок одержувача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кожної дипломної роботи надається анотація, у якій зазначається актуальність, мета, завдання, предмет, об’єкт, наукова новизна, методи дослідження, практична значущість та стислий зміст дипломної роботи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 наявності до дипломних робіт надаються копії публікацій, дипломів переможця різного рівня конкурсів наукових робіт та конференцій автора роботи, довідок про впровадження результатів дипломної роботи у виробництво або навчальний процес тощ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Для організації та проведення Конкурсу створюється конкурсна комісія, до складу якої входять науково-педагогічні працівники закладів вищої освіти, наукових установ, підприємств, громадських організацій тощо. Члени конкурсної комісії повинні бути співробітниками кафедр, що є випускаючими за спеціальністю «Економіка», та мати науковий ступінь кандидата або доктора економічних наук. Заявки на включення представників закладів вищої освіти до складу конкурсної комісії приймаються до 1 лютого 2025 рок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оложенням про проведення Конкурсу, а також з поточною інформацією про розгляд дипломних робіт можна ознайомитися на сайті Харківського-національного автомобільно-дорожнього університету на сторінці факультету управління та бізнесу в розділі «Наукова робота»: </w:t>
      </w:r>
      <w:hyperlink r:id="rId2">
        <w:r>
          <w:rPr>
            <w:rStyle w:val="InternetLink"/>
            <w:sz w:val="26"/>
            <w:szCs w:val="26"/>
            <w:lang w:val="uk-UA"/>
          </w:rPr>
          <w:t>https://fmab.khadi.kharkov.ua/naukova-robota/vseukrajinskii-konkurs-diplomnikh-robit-zi-specializaciji-ekonomika-pidprijemstva/</w:t>
        </w:r>
      </w:hyperlink>
      <w:r>
        <w:rPr>
          <w:rStyle w:val="InternetLink"/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 разі виникнення запитань звертатися за телефоном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50-15-13-009 – Шершенюк Олена Миколаївна, доцент кафедри економіки і підприємництва.</w:t>
      </w:r>
    </w:p>
    <w:p>
      <w:pPr>
        <w:pStyle w:val="Normal"/>
        <w:ind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каємо на Вашу участь у Конкурсі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ab.khadi.kharkov.ua/naukova-robota/vseukrajinskii-konkurs-diplomnikh-robit-zi-specializaciji-ekonomika-pidprijemst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9:00Z</dcterms:created>
  <dc:creator>User</dc:creator>
  <dc:description/>
  <cp:keywords/>
  <dc:language>en-US</dc:language>
  <cp:lastModifiedBy>Алена</cp:lastModifiedBy>
  <cp:lastPrinted>2018-10-08T10:32:00Z</cp:lastPrinted>
  <dcterms:modified xsi:type="dcterms:W3CDTF">2024-12-07T08:20:00Z</dcterms:modified>
  <cp:revision>36</cp:revision>
  <dc:subject/>
  <dc:title/>
</cp:coreProperties>
</file>