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-284" w:right="0" w:firstLine="851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даток</w:t>
      </w:r>
    </w:p>
    <w:p>
      <w:pPr>
        <w:pStyle w:val="Normal"/>
        <w:spacing w:lineRule="auto" w:line="276" w:before="0" w:after="160"/>
        <w:ind w:left="-284" w:righ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а вебінарів англійською мовою від компанії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lsevier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Тема: Як розпочати свою подорож з SciVal? 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8 лю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од. (за київським часом)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05?utm_source=Elsevier&amp;utm_medium=brighttalk&amp;utm_campaign=4612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 Цілі сталого розвитку ООН - як аналізувати бібліометричні показники?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5 лю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 год. (за київським часом)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06?utm_source=Elsevier&amp;utm_medium=brighttalk&amp;utm_campaign=46120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 Як легко видавати журнал і охопити широку аудиторію?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04 берез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 год. (за київським часом)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09?utm_source=Elsevier&amp;utm_medium=brighttalk&amp;utm_campaign=4612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 20 цікавих речей, які можна виконувати за допомогою інституційного репозитарію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1 березня 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за київським часом)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10?utm_source=Elsevier&amp;utm_medium=brighttalk&amp;utm_campaign=4612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 Як працювати з авторським профілем та препринтами в Scopus?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8 березня 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од. (за київським часом)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11?utm_source=Elsevier&amp;utm_medium=brighttalk&amp;utm_campaign=4612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 SciVal для дослідників - співпраця, як шукати співробітників?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5 берез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1 р.</w:t>
      </w:r>
      <w:r>
        <w:rPr>
          <w:rFonts w:cs="Times New Roman" w:ascii="Times New Roman" w:hAnsi="Times New Roman"/>
          <w:sz w:val="26"/>
          <w:szCs w:val="26"/>
        </w:rPr>
        <w:t xml:space="preserve">, початок – </w:t>
      </w:r>
      <w:r>
        <w:rPr>
          <w:rFonts w:cs="Times New Roman" w:ascii="Times New Roman" w:hAnsi="Times New Roman"/>
          <w:b/>
          <w:i/>
          <w:sz w:val="26"/>
          <w:szCs w:val="26"/>
        </w:rPr>
        <w:t>о 12:00 год. (за київським часом)</w:t>
      </w:r>
      <w:bookmarkStart w:id="0" w:name="_GoBack"/>
      <w:bookmarkEnd w:id="0"/>
    </w:p>
    <w:p>
      <w:pPr>
        <w:pStyle w:val="Normal"/>
        <w:spacing w:lineRule="auto" w:line="276" w:before="0" w:after="160"/>
        <w:ind w:left="-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ля реєстрації за посиланням: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righttalk.com/webcast/10439/461212?utm_source=Elsevier&amp;utm_medium=brighttalk&amp;utm_campaign=4612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ind w:left="-284" w:right="0" w:hanging="0"/>
        <w:contextualSpacing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ghttalk.com/webcast/10439/461205?utm_source=Elsevier&amp;utm_medium=brighttalk&amp;utm_campaign=461205" TargetMode="External"/><Relationship Id="rId3" Type="http://schemas.openxmlformats.org/officeDocument/2006/relationships/hyperlink" Target="https://www.brighttalk.com/webcast/10439/461206?utm_source=Elsevier&amp;utm_medium=brighttalk&amp;utm_campaign=461206" TargetMode="External"/><Relationship Id="rId4" Type="http://schemas.openxmlformats.org/officeDocument/2006/relationships/hyperlink" Target="https://www.brighttalk.com/webcast/10439/461209?utm_source=Elsevier&amp;utm_medium=brighttalk&amp;utm_campaign=461209" TargetMode="External"/><Relationship Id="rId5" Type="http://schemas.openxmlformats.org/officeDocument/2006/relationships/hyperlink" Target="https://www.brighttalk.com/webcast/10439/461210?utm_source=Elsevier&amp;utm_medium=brighttalk&amp;utm_campaign=461210" TargetMode="External"/><Relationship Id="rId6" Type="http://schemas.openxmlformats.org/officeDocument/2006/relationships/hyperlink" Target="https://www.brighttalk.com/webcast/10439/461211?utm_source=Elsevier&amp;utm_medium=brighttalk&amp;utm_campaign=461211" TargetMode="External"/><Relationship Id="rId7" Type="http://schemas.openxmlformats.org/officeDocument/2006/relationships/hyperlink" Target="https://www.brighttalk.com/webcast/10439/461212?utm_source=Elsevier&amp;utm_medium=brighttalk&amp;utm_campaign=4612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3:00Z</dcterms:created>
  <dc:creator>Petrovskiy A.I.</dc:creator>
  <dc:description/>
  <dc:language>en-US</dc:language>
  <cp:lastModifiedBy>Petrovskiy A.I.</cp:lastModifiedBy>
  <dcterms:modified xsi:type="dcterms:W3CDTF">2021-02-17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