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вторськ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lang w:val="uk-UA"/>
        </w:rPr>
        <w:t>(Обов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’</w:t>
      </w:r>
      <w:r>
        <w:rPr>
          <w:rFonts w:cs="Times New Roman" w:ascii="Times New Roman" w:hAnsi="Times New Roman"/>
          <w:b/>
          <w:bCs/>
          <w:color w:val="FF0000"/>
          <w:lang w:val="uk-UA"/>
        </w:rPr>
        <w:t>язково для кожного авто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 xml:space="preserve">(назва статті мовою, якою буде публікуватис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країнсько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нглійськ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ізвище, ім’я, по батькові (повніст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уковий ступі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чене з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фе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станова, організація, навчальний за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 місця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прям (спеціальність) публікації з пере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нтактни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Е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RC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посиланням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за наявн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декс Хірша (за наявн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4:00Z</dcterms:created>
  <dc:creator>Чумак Ольга Михайлівна</dc:creator>
  <dc:description/>
  <cp:keywords/>
  <dc:language>en-US</dc:language>
  <cp:lastModifiedBy>Чумак Ольга Михайлівна</cp:lastModifiedBy>
  <dcterms:modified xsi:type="dcterms:W3CDTF">2025-01-15T10:17:00Z</dcterms:modified>
  <cp:revision>7</cp:revision>
  <dc:subject/>
  <dc:title/>
</cp:coreProperties>
</file>