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йна 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підготовки державного статистичного спостере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віт про здійснення наукових досліджень і розробок» та річного зві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а договором </w:t>
      </w:r>
      <w:r>
        <w:rPr>
          <w:rFonts w:cs="Times New Roman" w:ascii="Times New Roman" w:hAnsi="Times New Roman"/>
          <w:b/>
          <w:lang w:val="uk-UA"/>
        </w:rPr>
        <w:t xml:space="preserve">№ _______ </w:t>
      </w:r>
      <w:r>
        <w:rPr>
          <w:rFonts w:cs="Times New Roman" w:ascii="Times New Roman" w:hAnsi="Times New Roman"/>
          <w:lang w:val="uk-UA"/>
        </w:rPr>
        <w:t>від __ __________ 20__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Вимірювання та аналіз заданих параметрів світлотехнічної продукції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845"/>
        <w:gridCol w:w="247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ями наукових та науково-технічних робіт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ставити необхідне позначкою </w:t>
            </w: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ндаментальні дослідженн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ладні дослідженн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о-технічні розробк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прямованість наукових та науково-технічних робіт за галузями наук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Природничі наук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тика та кібернетика (розробка ПЗ, крім розробки апаратури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логічні науки (крім медичних та сільськогосподарських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природничі наук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Технічні наук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е будівництво, архітектура, транспортні технології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техніка, електроніка та інформаційні технології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і технології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логічні та промислові біотехнології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нотехнології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ші технічні науки і технології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Суспільні науки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чні наук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наук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дичні наук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чні наук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та комунікації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успільні наук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Гуманітарні наук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чні наук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логічні наук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гуманітарні наук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ворення науково-технічної проду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ТП (видів виробів), у т.ч. зі створення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них мають інноваційну спрямованість, кількі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ів вироб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у т.ч. техні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й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з них ресурсозберігаюч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тів рослин та порід твар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і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икористання об’єктів права інтелектуальної власності при виконанні науково-дослідної роботи  -  назва патенту/свідоцтва про реєстрацію авторського права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оме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державної реєстраці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1" w:right="-13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lang w:val="uk-UA"/>
        </w:rPr>
        <w:t xml:space="preserve">Керівник теми  </w:t>
      </w:r>
      <w:r>
        <w:rPr>
          <w:rFonts w:cs="Times New Roman" w:ascii="Times New Roman" w:hAnsi="Times New Roman"/>
          <w:u w:val="single"/>
          <w:lang w:val="uk-UA"/>
        </w:rPr>
        <w:tab/>
        <w:tab/>
        <w:t xml:space="preserve">      </w:t>
      </w:r>
      <w:r>
        <w:rPr>
          <w:rFonts w:cs="Times New Roman" w:ascii="Times New Roman" w:hAnsi="Times New Roman"/>
          <w:lang w:val="uk-UA"/>
        </w:rPr>
        <w:t xml:space="preserve">  Ім’я ПРІЗВИЩ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80808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uk-UA"/>
        </w:rPr>
        <w:tab/>
        <w:tab/>
        <w:tab/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7:00Z</dcterms:created>
  <dc:creator>Девчонки</dc:creator>
  <dc:description/>
  <cp:keywords/>
  <dc:language>en-US</dc:language>
  <cp:lastModifiedBy>Чумак Ольга Михайлівна</cp:lastModifiedBy>
  <cp:lastPrinted>2018-05-03T07:53:00Z</cp:lastPrinted>
  <dcterms:modified xsi:type="dcterms:W3CDTF">2025-02-2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